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226    от  24.07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текущего ремонт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 «Центр социальной помощи семье и детям Трубче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612  (7003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текуще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кущий ремонт электропроводки в отдельных помещениях здания ГБУ СО «Центр социальной помощи семье и детям Трубчевского района» (отделение реабилитации)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646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КС-2, КС3, акт приема-передачи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СО «Центр социальной помощи семье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и детям Трубчев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Власова Е.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9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6:33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